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MASTER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laniranje, vrednovanje i samovrednovanje u dečjem vrtiću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Vesna Colić, profesor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vodno predav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rojektni pristup učenj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riče za uče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đenje PARTNERSKIH odnosa vaspitač – dete u životno praktičnim AKTIVNOSTI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rasli u igri dec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izontalna razmena kao mehanizam učenja na nivou ustanov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spitač kao refleksivni praktičar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moevaluacija /samovrednovanje praktičar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ćenje, dokumentovanje i vrednov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okumentovanje u funkciji unapređivanja kvalite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Vrednovanje kvaliteta realnog programa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Pripreme za test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mernice i uputstvo za Studentsku praksu 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naliza rezultata te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e za ispi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vodne 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ovokacije za uče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bata – projektno učenje, za i protiv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erenje u dečje snage – primeri iz praks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češće vaspitača u igri dece u vrtiću – rad u grupa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dstavljanje i analiza dobrih primera projekata iz praks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dstavljanje i analiza dobrih primera projekata iz praks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dstavljanje i analiza dobrih primera projekata iz praks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dstavljanje i analiza projekata studenata master stud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dstavljanje i analiza projekata studenata master stud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dstavljanje i analiza projekata studenata master stud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preme za test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ernice i uputstvo za pisanje Dnevnika Studentske prakse 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liza rezultata te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preme za ispi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Krnjaja, Ž. i Pavlović Breneselović D. (2017). Projektni pristup učenju. Beograd: IPA.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edouz, S. i Kešdan, A. (2000). Kako pomoći deci da uče. Beograd: ZUNS.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avlović Breneselović, D. i Krnjaja, Ž. (2017). Osnove diversifikovanih programa predškolskog vaspitanja i obrazovanja. Beograd: IPA.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avlović Breneselović, D. (2012). Odnosi na ranim uzrastima, U Baucal, A. (ur.) Standardi za razvoj i učenje dece ranih uzrasta u Srbiji, Beograd: Institut za psihologiju, str. 133-150.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ešić, M., 1998/2004, Samoevaluacijapraktičara, u: Pešići dr., Pedagogija u akciji, Beograd, IPA, str. 143-163.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Radulović, L. (2011). Obrazovanje nastavnika za refleksivnu praksu. Beograd: Filozofski fakultet, str. 36-106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Terenska vežba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Terenska vežba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Terenska vežba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i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Ukupno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00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  nema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0:17:00Z</dcterms:created>
  <dc:creator>Ivana</dc:creator>
  <dc:description/>
  <cp:keywords/>
  <dc:language>en-US</dc:language>
  <cp:lastModifiedBy>EliteBook820</cp:lastModifiedBy>
  <dcterms:modified xsi:type="dcterms:W3CDTF">2023-03-11T23:38:00Z</dcterms:modified>
  <cp:revision>14</cp:revision>
  <dc:subject/>
  <dc:title/>
</cp:coreProperties>
</file>